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овестка д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чередной тридцать восьмой сессии Совета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«Можгин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 февраля   2016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left"/>
        <w:rPr/>
      </w:pPr>
      <w:r>
        <w:rPr>
          <w:sz w:val="22"/>
          <w:szCs w:val="22"/>
        </w:rPr>
        <w:t xml:space="preserve">Место проведения –   зал заседаний Администрации МО «Можгинский район» - 4 этаж, кааб. № 412. </w:t>
      </w:r>
      <w:r>
        <w:rPr/>
        <w:t>Начало в 10-00 часов.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6436"/>
        <w:gridCol w:w="234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 отчете  о деятельности Администрации муниципального образования «Можгинский район» в 2015 год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Головашов В.В., глава Администрации Можгинского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Комиссия по бюджету и социальным вопросам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отчета о работе контрольно – счетного  отдела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  «Можгинский район» за 2015 г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антелеева Т.А., Председатель контрольно-счетного отдела Совета депутатов муниципального образования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Комиссия по бюджету и социальным вопросам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чет о результатах  </w:t>
            </w:r>
            <w:r>
              <w:rPr>
                <w:color w:val="000000"/>
              </w:rPr>
              <w:t>оперативно-служебной деятельности межмуниципального отдела МВД России «Можгинский» за 2015 г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ашов Д. И. началь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У межмуниципального отдела МВД России «Можгинский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 по законности, правопорядку и обеспечению прав граж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 порядке предоставления жилых помещений муниципального специального специализированного жилого фонда, утвержденное решением Можгинского районного Совета депутатов Удмуртской Республики от 16 августа 2006 года №29.5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лаватуллин Д.А., заместитель главы Администрации МО «Можгинский район»  по вопросам муниципального хозяйства и инфраструктур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 по законности, правопорядку и обеспечению прав гражд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25146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А.Н.Вершинин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1">
    <w:name w:val="стиль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Тема2"/>
    <w:basedOn w:val="Normal"/>
    <w:qFormat/>
    <w:pPr>
      <w:widowControl w:val="false"/>
      <w:ind w:right="5902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1:00Z</dcterms:created>
  <dc:creator>Королькова Г.П.</dc:creator>
  <dc:description/>
  <cp:keywords/>
  <dc:language>en-US</dc:language>
  <cp:lastModifiedBy>Городилова</cp:lastModifiedBy>
  <cp:lastPrinted>2016-02-11T16:52:00Z</cp:lastPrinted>
  <dcterms:modified xsi:type="dcterms:W3CDTF">2016-02-11T12:53:00Z</dcterms:modified>
  <cp:revision>191</cp:revision>
  <dc:subject/>
  <dc:title>Повестка дня</dc:title>
</cp:coreProperties>
</file>